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T Kit Eligibility Requirements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Wyoming Resident who is 45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o colonoscopy within last 10 yea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o stool test (FT/FOBT) within a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o Multitarget stool DNA (FIT-DNA) within the last 3 yea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o history of bleeding ulcers or hemorrhoi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o symptoms such as bleeding or blood in st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o personal history of colorectal cancer or adenomatous poly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o personal history of inflammatory bowel disease (ulcerative colitis or Crohn’s diseas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o strong family history of colorectal cancer or poly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426720</wp:posOffset>
            </wp:positionV>
            <wp:extent cx="1935480" cy="1520825"/>
            <wp:effectExtent l="0" t="0" r="0" b="0"/>
            <wp:wrapNone/>
            <wp:docPr id="1" name="Picture 1" descr="A logo of a tree with various symbol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tree with various symbol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No family history of heredity colorectal cancer syndromes such as familial adenomatous polyposis (FAP) or Lynch syndrome (hereditary non-polyposis colon cancer or HNPCC)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547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d547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d547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d547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d547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d547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d547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d547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d547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d54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d54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d547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d547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d547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d547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d547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d547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d547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d547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d547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d54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547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d547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547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d547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d547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d547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547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d547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36:00Z</dcterms:created>
  <dc:creator>Kaci O'Grady</dc:creator>
  <dc:description/>
  <dc:language>en-US</dc:language>
  <cp:lastModifiedBy>Kaci O'Grady</cp:lastModifiedBy>
  <dcterms:modified xsi:type="dcterms:W3CDTF">2024-05-29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